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ₐ</w:t>
      </w:r>
      <w:r>
        <w:rPr/>
        <w:t>肑鞅鈍</w:t>
      </w:r>
      <w:r>
        <w:rPr/>
        <w:t>ਠ⃠</w:t>
      </w:r>
      <w:r>
        <w:rPr/>
        <w:t>ꂧ겥⃡</w:t>
      </w:r>
      <w:r>
        <w:rPr/>
        <w:t>ꓡ</w:t>
      </w:r>
      <w:r>
        <w:rPr/>
        <w:t>Ⱐ</w:t>
      </w:r>
      <w:r>
        <w:rPr/>
        <w:t>꾮꒫</w:t>
      </w:r>
      <w:r>
        <w:rPr/>
        <w:t>ꖦ</w:t>
      </w:r>
      <w:r>
        <w:rPr/>
        <w:t>ꃩ</w:t>
      </w:r>
      <w:r>
        <w:rPr/>
        <w:t>꣥⃠ꖧꗠ</w:t>
      </w:r>
      <w:r>
        <w:rPr/>
        <w:t>ꊨꊠ궨₯긠</w:t>
      </w:r>
      <w:r>
        <w:rPr/>
        <w:t>ꔠꖤ</w:t>
      </w:r>
      <w:r>
        <w:rPr/>
        <w:t>궥</w:t>
      </w:r>
      <w:r>
        <w:rPr/>
        <w:t>ꤍਠ₠ꗢ꣧ꗡꪮ꤬₨</w:t>
      </w:r>
      <w:r>
        <w:rPr/>
        <w:t>꺤</w:t>
      </w:r>
      <w:r>
        <w:rPr/>
        <w:t>ꢧ⃡</w:t>
      </w:r>
      <w:r>
        <w:rPr/>
        <w:t>곫₥</w:t>
      </w:r>
      <w:r>
        <w:rPr/>
        <w:t>ꚥ</w:t>
      </w:r>
      <w:r>
        <w:rPr/>
        <w:t>꒭</w:t>
      </w:r>
      <w:r>
        <w:rPr/>
        <w:t>ꖢ</w:t>
      </w:r>
      <w:r>
        <w:rPr/>
        <w:t>귫ꆠ</w:t>
      </w:r>
      <w:r>
        <w:rPr/>
        <w:t>ꮠ</w:t>
      </w:r>
      <w:r>
        <w:rPr/>
        <w:t>귡꺢₮ꃢ</w:t>
      </w:r>
      <w:r>
        <w:rPr/>
        <w:t>ꪮ</w:t>
      </w:r>
      <w:r>
        <w:rPr/>
        <w:t>ꈍ</w:t>
      </w:r>
      <w:r>
        <w:rPr/>
        <w:t>ਠ†††††</w:t>
      </w:r>
      <w:r>
        <w:rPr/>
        <w:t>꿠</w:t>
      </w:r>
      <w:r>
        <w:rPr/>
        <w:t>ꢢ</w:t>
      </w:r>
      <w:r>
        <w:rPr/>
        <w:t>ꮥ</w:t>
      </w:r>
      <w:r>
        <w:rPr/>
        <w:t>궭₧ꀠ껢€</w:t>
      </w:r>
      <w:r>
        <w:rPr/>
        <w:t>ꗡഊഊ†</w:t>
      </w:r>
      <w:r>
        <w:rPr/>
        <w:t>㰰〱㸍</w:t>
      </w:r>
      <w:r>
        <w:rPr/>
        <w:t>਍ਠ††††††††††₭</w:t>
      </w:r>
      <w:r>
        <w:rPr/>
        <w:t>ꀠ㰰〲㸍</w:t>
      </w:r>
      <w:r>
        <w:rPr/>
        <w:t>਍਼</w:t>
      </w:r>
      <w:r>
        <w:rPr/>
        <w:t>쓄쓄쓄쓄쓄쓄쓄쓄쓄쓄쓄쓄쓄쐠₍ꃧꂫ긠ꏠ꿫‣〰ㄣ†쓄쓄쓄쓄쓄쓄쓄쓄쓄쓄쓄쓄쓄쓄㸍</w:t>
      </w:r>
      <w:r>
        <w:rPr/>
        <w:t>਼</w:t>
      </w:r>
      <w:r>
        <w:rPr/>
        <w:t>쐠쐠쐠쐠쐠쐠쐠쐠쐠쐠쐠쐠쐠쐠†裢꺣</w:t>
      </w:r>
      <w:r>
        <w:rPr/>
        <w:t>ꠠ</w:t>
      </w:r>
      <w:r>
        <w:rPr/>
        <w:t>ꏠ꿫‣〰ㄣ⃄⃄⃄⃄⃄⃄⃄⃄⃄⃄⃄⃄⃄⃄⃄㸍</w:t>
      </w:r>
      <w:r>
        <w:rPr/>
        <w:t>਍ਠ††††††††††††††††††††††††††††</w:t>
      </w:r>
      <w:r>
        <w:rPr/>
        <w:t>ₑ</w:t>
      </w:r>
      <w:r>
        <w:rPr/>
        <w:t>겠₢⃢⸠ꆫ</w:t>
      </w:r>
      <w:r>
        <w:rPr/>
        <w:t>ꖩഊ</w:t>
      </w:r>
      <w:r>
        <w:rPr/>
        <w:t>쓄쓄쓄쓄쓄쓄쓄쓄쓄쓄쓄쓄쓄쓄쓄쓄쓄쓄쓄쓄쓄쓄쓄쓄쓄쓄쓄쓄쓄쓄쓄쓄쓄쓄쓄쓄쓄쓄뼍</w:t>
      </w:r>
      <w:r>
        <w:rPr/>
        <w:t>ળ†₏</w:t>
      </w:r>
      <w:r>
        <w:rPr/>
        <w:t>꺤</w:t>
      </w:r>
      <w:r>
        <w:rPr/>
        <w:t>ꮥ</w:t>
      </w:r>
      <w:r>
        <w:rPr/>
        <w:t>ꚨ</w:t>
      </w:r>
      <w:r>
        <w:rPr/>
        <w:t>ꊭ</w:t>
      </w:r>
      <w:r>
        <w:rPr/>
        <w:t>ꗡꖭ꣮₢⃤</w:t>
      </w:r>
      <w:r>
        <w:rPr/>
        <w:t>꺭ꐠ꺡ꃢ</w:t>
      </w:r>
      <w:r>
        <w:rPr/>
        <w:t>ꖫ⃠ꖧꗠ</w:t>
      </w:r>
      <w:r>
        <w:rPr/>
        <w:t>ꊮꈬ₨꺤</w:t>
      </w:r>
      <w:r>
        <w:rPr/>
        <w:t>ꢧ⃣</w:t>
      </w:r>
      <w:r>
        <w:rPr/>
        <w:t>ꂭ꺢</w:t>
      </w:r>
      <w:r>
        <w:rPr/>
        <w:t>ꮥ</w:t>
      </w:r>
      <w:r>
        <w:rPr/>
        <w:t>궭†₳</w:t>
      </w:r>
      <w:r>
        <w:rPr/>
        <w:t>ഊ</w:t>
      </w:r>
      <w:r>
        <w:rPr/>
        <w:t>댠††††††††₭껠갠꺡ꃢ</w:t>
      </w:r>
      <w:r>
        <w:rPr/>
        <w:t>ꖫ⃠ꖧꗠ</w:t>
      </w:r>
      <w:r>
        <w:rPr/>
        <w:t>ꊮꈺ††††††††††††††††댍</w:t>
      </w:r>
      <w:r>
        <w:rPr/>
        <w:t>ૃ</w:t>
      </w:r>
      <w:r>
        <w:rPr/>
        <w:t>쓄싄쓄쓄쓄쓄쓄쓄쓄쓄쓄쓄쓄쓄쓄쓄쓄쓄쓄쓄쓄쓄쓄쓄쓄쓄쓄쓄싄쓄쓄쓄쓄쓄쓄쓄쓄쓄쒴</w:t>
      </w:r>
      <w:r>
        <w:rPr/>
        <w:t>ഊ</w:t>
      </w:r>
      <w:r>
        <w:rPr/>
        <w:t>댱⺳†††††††₯긠ꊠ꯮⃡갠†††††††††₳‼〰㖰䂏芀謪〮〱㖰㸠댍</w:t>
      </w:r>
      <w:r>
        <w:rPr/>
        <w:t>ૃ</w:t>
      </w:r>
      <w:r>
        <w:rPr/>
        <w:t>쓄엄쓄쓄쓄쓄쓄쓄쓄쓄쓄쓄쓄쓄쓄쓄쓄쓄쓄쓄쓄쓄쓄쓄쓄쓄쓄쓄엄쓄쓄쓄쓄쓄쓄쓄쓄쓄쒴</w:t>
      </w:r>
      <w:r>
        <w:rPr/>
        <w:t>ഊ</w:t>
      </w:r>
      <w:r>
        <w:rPr/>
        <w:t>댲⺳₯긠</w:t>
      </w:r>
      <w:r>
        <w:rPr/>
        <w:t>ꗢ</w:t>
      </w:r>
      <w:r>
        <w:rPr/>
        <w:t>ꂬ₤긠ꊮꆮꊠ궨</w:t>
      </w:r>
      <w:r>
        <w:rPr/>
        <w:t>ꠠ</w:t>
      </w:r>
      <w:r>
        <w:rPr/>
        <w:t>껧귫갠꺡ꃢ</w:t>
      </w:r>
      <w:r>
        <w:rPr/>
        <w:t>ꖫ</w:t>
      </w:r>
      <w:r>
        <w:rPr/>
        <w:t>ꂬ₳††††††††††댍</w:t>
      </w:r>
      <w:r>
        <w:rPr/>
        <w:t>ળ†</w:t>
      </w:r>
      <w:r>
        <w:rPr/>
        <w:t>댠††††₪꺬겥</w:t>
      </w:r>
      <w:r>
        <w:rPr/>
        <w:t>ꗡꪮ</w:t>
      </w:r>
      <w:r>
        <w:rPr/>
        <w:t>ꎮ₡ꂭ</w:t>
      </w:r>
      <w:r>
        <w:rPr/>
        <w:t>ꪠ₤</w:t>
      </w:r>
      <w:r>
        <w:rPr/>
        <w:t>긠㌰₤궥</w:t>
      </w:r>
      <w:r>
        <w:rPr/>
        <w:t>ꤠ††††††</w:t>
      </w:r>
      <w:r>
        <w:rPr/>
        <w:t>댠㰰〶끀蒎ㆌ⨰⸲낰뀾₳</w:t>
      </w:r>
      <w:r>
        <w:rPr/>
        <w:t>ഊ</w:t>
      </w:r>
      <w:r>
        <w:rPr/>
        <w:t>쏄쓅쓄쓄쓄쓄쓄쓄쓄쓄쓄쓄쓄쓄쓄쓄쓄쓄쓄쓄쓄쓄쓄쓄쓄쓄쓄쓄쓅쓄쓄쓄쓄쓄쓄쓄쓄쓄쓄됍</w:t>
      </w:r>
      <w:r>
        <w:rPr/>
        <w:t>ળ</w:t>
      </w:r>
      <w:r>
        <w:rPr/>
        <w:t>㌮댠꾮⃡₮ꇯ</w:t>
      </w:r>
      <w:r>
        <w:rPr/>
        <w:t>Ꞡ</w:t>
      </w:r>
      <w:r>
        <w:rPr/>
        <w:t>꯬</w:t>
      </w:r>
      <w:r>
        <w:rPr/>
        <w:t>ꊠ갠</w:t>
      </w:r>
      <w:r>
        <w:rPr/>
        <w:t>ꪮ</w:t>
      </w:r>
      <w:r>
        <w:rPr/>
        <w:t>견</w:t>
      </w:r>
      <w:r>
        <w:rPr/>
        <w:t>ꗠ</w:t>
      </w:r>
      <w:r>
        <w:rPr/>
        <w:t>꺣긠ꆠ궪ꀠ††댠†††††††††₳</w:t>
      </w:r>
      <w:r>
        <w:rPr/>
        <w:t>ഊ</w:t>
      </w:r>
      <w:r>
        <w:rPr/>
        <w:t>댠₳†††††꺪꺬₮㌱₤긠㤰₤궥</w:t>
      </w:r>
      <w:r>
        <w:rPr/>
        <w:t>ꤠ†††††††††₳‼</w:t>
      </w:r>
      <w:r>
        <w:rPr/>
        <w:t>〰㞰䂎ㆄ㌪〮ㄴ낰㸠댍</w:t>
      </w:r>
      <w:r>
        <w:rPr/>
        <w:t>ૃ</w:t>
      </w:r>
      <w:r>
        <w:rPr/>
        <w:t>쓄엄쓄쓄쓄쓄쓄쓄쓄쓄쓄쓄쓄쓄쓄쓄쓄쓄쓄쓄쓄쓄쓄쓄쓄쓄쓄쓄엄쓄쓄쓄쓄쓄쓄쓄쓄쓄쒴</w:t>
      </w:r>
      <w:r>
        <w:rPr/>
        <w:t>ഊ</w:t>
      </w:r>
      <w:r>
        <w:rPr/>
        <w:t>댴⺳₯긠껧귫갠꺡ꃢ</w:t>
      </w:r>
      <w:r>
        <w:rPr/>
        <w:t>ꖫ</w:t>
      </w:r>
      <w:r>
        <w:rPr/>
        <w:t>ꂬ₪꺬겥</w:t>
      </w:r>
      <w:r>
        <w:rPr/>
        <w:t>ꗡꪮ</w:t>
      </w:r>
      <w:r>
        <w:rPr/>
        <w:t>ꎮ₡ꂭ</w:t>
      </w:r>
      <w:r>
        <w:rPr/>
        <w:t>ꪠ⃡</w:t>
      </w:r>
      <w:r>
        <w:rPr/>
        <w:t>긠†₳††††††††††댍</w:t>
      </w:r>
      <w:r>
        <w:rPr/>
        <w:t>ળ†</w:t>
      </w:r>
      <w:r>
        <w:rPr/>
        <w:t>댠††††⃡</w:t>
      </w:r>
      <w:r>
        <w:rPr/>
        <w:t>ꪮ</w:t>
      </w:r>
      <w:r>
        <w:rPr/>
        <w:t>갠</w:t>
      </w:r>
      <w:r>
        <w:rPr/>
        <w:t>ꔠ</w:t>
      </w:r>
      <w:r>
        <w:rPr/>
        <w:t>㤰₤궥</w:t>
      </w:r>
      <w:r>
        <w:rPr/>
        <w:t>ꤠ†††††††††††</w:t>
      </w:r>
      <w:r>
        <w:rPr/>
        <w:t>댠㰰〸끀鄳谪〮ㆰ낰뀾₳</w:t>
      </w:r>
      <w:r>
        <w:rPr/>
        <w:t>ഊ</w:t>
      </w:r>
      <w:r>
        <w:rPr/>
        <w:t>쏄쓅쓄쓄쓄쓄쓄쓄쓄쓄쓄쓄쓄쓄쓄쓄쓄쓄쓄쓄쓄쓄쓄쓄쓄쓄쓄쓄쓅쓄쓄쓄쓄쓄쓄쓄쓄쓄쓄됍</w:t>
      </w:r>
      <w:r>
        <w:rPr/>
        <w:t>ળ</w:t>
      </w:r>
      <w:r>
        <w:rPr/>
        <w:t>㔮댠†††††袒躃踠꾮⃡꺪ꂬ′⬳⬴††††††††††댠㰰〹낂〰㘫舰〷⮂〾₳</w:t>
      </w:r>
      <w:r>
        <w:rPr/>
        <w:t>ഊ</w:t>
      </w:r>
      <w:r>
        <w:rPr/>
        <w:t>쏄쓁쓄쓄쓄쓄쓄쓄쓄쓄쓄쓄쓄쓄쓄쓄쓄쓄쓄쓄쓄쓄쓄쓄쓄쓄쓄쓄쓁쓄쓄쓄쓄쓄쓄쓄쓄쓄쓄됍</w:t>
      </w:r>
      <w:r>
        <w:rPr/>
        <w:t>ળ†</w:t>
      </w:r>
      <w:r>
        <w:rPr/>
        <w:t>ₔ</w:t>
      </w:r>
      <w:r>
        <w:rPr/>
        <w:t>ꂪ</w:t>
      </w:r>
      <w:r>
        <w:rPr/>
        <w:t>ꠠ</w:t>
      </w:r>
      <w:r>
        <w:rPr/>
        <w:t>ꊭ</w:t>
      </w:r>
      <w:r>
        <w:rPr/>
        <w:t>ꗡꖭ</w:t>
      </w:r>
      <w:r>
        <w:rPr/>
        <w:t>긠</w:t>
      </w:r>
      <w:r>
        <w:rPr/>
        <w:t>ꖤ</w:t>
      </w:r>
      <w:r>
        <w:rPr/>
        <w:t>ꈠꈠ钮궤₎ꇯ</w:t>
      </w:r>
      <w:r>
        <w:rPr/>
        <w:t>Ꞡ</w:t>
      </w:r>
      <w:r>
        <w:rPr/>
        <w:t>꯬</w:t>
      </w:r>
      <w:r>
        <w:rPr/>
        <w:t>귫邥</w:t>
      </w:r>
      <w:r>
        <w:rPr/>
        <w:t>ꞥ</w:t>
      </w:r>
      <w:r>
        <w:rPr/>
        <w:t>꺢₭ꀠ</w:t>
      </w:r>
      <w:r>
        <w:rPr/>
        <w:t>ꮨ</w:t>
      </w:r>
      <w:r>
        <w:rPr/>
        <w:t>ꋫ</w:t>
      </w:r>
      <w:r>
        <w:rPr/>
        <w:t>ꔠꗢ</w:t>
      </w:r>
      <w:r>
        <w:rPr/>
        <w:t>ꀠ₳</w:t>
      </w:r>
      <w:r>
        <w:rPr/>
        <w:t>ഊ</w:t>
      </w:r>
      <w:r>
        <w:rPr/>
        <w:t>댠†††††††††ꈠ邊阠莓</w:t>
      </w:r>
      <w:r>
        <w:rPr/>
        <w:t>ₖ</w:t>
      </w:r>
      <w:r>
        <w:rPr/>
        <w:t>脠邔₯긠貮ꊥ㨠††††††††††††††††댍</w:t>
      </w:r>
      <w:r>
        <w:rPr/>
        <w:t>ૃ</w:t>
      </w:r>
      <w:r>
        <w:rPr/>
        <w:t>쓄싄쓄쓄쓄쓄쓄쓄쓄쓄쓄쓄쓄쓄쓄쓄쓄쓄쓄쓄쓄쓄쓄쓄쓄쓄쓄쓄싄쓄쓄쓄쓄쓄쓄쓄쓄쓄쒴</w:t>
      </w:r>
      <w:r>
        <w:rPr/>
        <w:t>ഊ</w:t>
      </w:r>
      <w:r>
        <w:rPr/>
        <w:t>댶⺳</w:t>
      </w:r>
      <w:r>
        <w:rPr/>
        <w:t>ₔ</w:t>
      </w:r>
      <w:r>
        <w:rPr/>
        <w:t>꺭ꐠ꒫ꏣ</w:t>
      </w:r>
      <w:r>
        <w:rPr/>
        <w:t>ꮨ</w:t>
      </w:r>
      <w:r>
        <w:rPr/>
        <w:t>ꊠ궨</w:t>
      </w:r>
      <w:r>
        <w:rPr/>
        <w:t>ꫠꖤ꣢</w:t>
      </w:r>
      <w:r>
        <w:rPr/>
        <w:t>귫꺢₡ꂭ</w:t>
      </w:r>
      <w:r>
        <w:rPr/>
        <w:t>ꪮ</w:t>
      </w:r>
      <w:r>
        <w:rPr/>
        <w:t>ꋡ</w:t>
      </w:r>
      <w:r>
        <w:rPr/>
        <w:t>ꪮ꦳††††††††††</w:t>
      </w:r>
      <w:r>
        <w:rPr/>
        <w:t>댍</w:t>
      </w:r>
      <w:r>
        <w:rPr/>
        <w:t>ળ†</w:t>
      </w:r>
      <w:r>
        <w:rPr/>
        <w:t>댠†</w:t>
      </w:r>
      <w:r>
        <w:rPr/>
        <w:t>ꖬ</w:t>
      </w:r>
      <w:r>
        <w:rPr/>
        <w:t>꾮⃡갠ꈠ</w:t>
      </w:r>
      <w:r>
        <w:rPr/>
        <w:t>ꢭ⸠</w:t>
      </w:r>
      <w:r>
        <w:rPr/>
        <w:t>ꊠ꯮ ꆠ</w:t>
      </w:r>
      <w:r>
        <w:rPr/>
        <w:t>ꬮ⸠</w:t>
      </w:r>
      <w:r>
        <w:rPr/>
        <w:t>丶㠰⤠††댠㰰㄰낁㘸ㄨ萩낰낰뀾₳</w:t>
      </w:r>
      <w:r>
        <w:rPr/>
        <w:t>ഊ</w:t>
      </w:r>
      <w:r>
        <w:rPr/>
        <w:t>쏄쓅쓄쓄쓄쓄쓄쓄쓄쓄쓄쓄쓄쓄쓄쓄쓄쓄쓄쓄쓄쓄쓄쓄쓄쓄쓄쓄쓅쓄쓄쓄쓄쓄쓄쓄쓄쓄쓄됍</w:t>
      </w:r>
      <w:r>
        <w:rPr/>
        <w:t>ળ</w:t>
      </w:r>
      <w:r>
        <w:rPr/>
        <w:t>㜮댠钮궤₤꯯⃠</w:t>
      </w:r>
      <w:r>
        <w:rPr/>
        <w:t>ꖣ꣠</w:t>
      </w:r>
      <w:r>
        <w:rPr/>
        <w:t>꺢ꂭ</w:t>
      </w:r>
      <w:r>
        <w:rPr/>
        <w:t>꣯₪</w:t>
      </w:r>
      <w:r>
        <w:rPr/>
        <w:t>꒨⃠</w:t>
      </w:r>
      <w:r>
        <w:rPr/>
        <w:t>ꗡ</w:t>
      </w:r>
      <w:r>
        <w:rPr/>
        <w:t>ꈠꆠ궪꺢꺩댠†††††††††₳</w:t>
      </w:r>
      <w:r>
        <w:rPr/>
        <w:t>ഊ</w:t>
      </w:r>
      <w:r>
        <w:rPr/>
        <w:t>댠₳†††††</w:t>
      </w:r>
      <w:r>
        <w:rPr/>
        <w:t>ꖬ</w:t>
      </w:r>
      <w:r>
        <w:rPr/>
        <w:t>⢡</w:t>
      </w:r>
      <w:r>
        <w:rPr/>
        <w:t>ꂫ⻡⁎㠱㔩††††††††††₳‼〱ㆰ脸ㄶ</w:t>
      </w:r>
      <w:r>
        <w:rPr/>
        <w:t>⢄⦰</w:t>
      </w:r>
      <w:r>
        <w:rPr/>
        <w:t>낰낰㸠댍</w:t>
      </w:r>
      <w:r>
        <w:rPr/>
        <w:t>ૃ</w:t>
      </w:r>
      <w:r>
        <w:rPr/>
        <w:t>쓄쇄쓄쓄쓄쓄쓄쓄쓄쓄쓄쓄쓄쓄쓄쓄쓄쓄쓄쓄쓄쓄쓄쓄쓄쓄쓄쓄쇄쓄쓄쓄쓄쓄쓄쓄쓄쓄쒴</w:t>
      </w:r>
      <w:r>
        <w:rPr/>
        <w:t>ഊ</w:t>
      </w:r>
      <w:r>
        <w:rPr/>
        <w:t>댠††₏꺤</w:t>
      </w:r>
      <w:r>
        <w:rPr/>
        <w:t>ꮥ</w:t>
      </w:r>
      <w:r>
        <w:rPr/>
        <w:t>ꚨ</w:t>
      </w:r>
      <w:r>
        <w:rPr/>
        <w:t>꒮꾮</w:t>
      </w:r>
      <w:r>
        <w:rPr/>
        <w:t>ꮭ</w:t>
      </w:r>
      <w:r>
        <w:rPr/>
        <w:t>꣢ꖫ</w:t>
      </w:r>
      <w:r>
        <w:rPr/>
        <w:t>꺬꾥</w:t>
      </w:r>
      <w:r>
        <w:rPr/>
        <w:t>ꖭ꣮ </w:t>
      </w:r>
      <w:r>
        <w:rPr/>
        <w:t>ꊮ</w:t>
      </w:r>
      <w:r>
        <w:rPr/>
        <w:t>Ꞣ⤠</w:t>
      </w:r>
      <w:r>
        <w:rPr/>
        <w:t>꾮⃡갺††††††댍</w:t>
      </w:r>
      <w:r>
        <w:rPr/>
        <w:t>ૃ</w:t>
      </w:r>
      <w:r>
        <w:rPr/>
        <w:t>쓄싄쓄쓄쓄쓄쓄쓄쓄쓄쓄쓄쓄쓄쓄쓄쓄쓄쓄쓄쓄쓄쓄쓄쓄쓄쓄쓄싄쓄쓄쓄쓄쓄쓄쓄쓄쓄쒴</w:t>
      </w:r>
      <w:r>
        <w:rPr/>
        <w:t>ഊ</w:t>
      </w:r>
      <w:r>
        <w:rPr/>
        <w:t>댸⺳₯긠ꆠ</w:t>
      </w:r>
      <w:r>
        <w:rPr/>
        <w:t>ꮠ</w:t>
      </w:r>
      <w:r>
        <w:rPr/>
        <w:t>귡꺢꺬</w:t>
      </w:r>
      <w:r>
        <w:rPr/>
        <w:t>ꗢ</w:t>
      </w:r>
      <w:r>
        <w:rPr/>
        <w:t>丶㠰 </w:t>
      </w:r>
      <w:r>
        <w:rPr/>
        <w:t>ꪠ‱‭⃡</w:t>
      </w:r>
      <w:r>
        <w:rPr/>
        <w:t>꺪ꀠ㘩††₳‼〱㊰舰〵</w:t>
      </w:r>
      <w:r>
        <w:rPr/>
        <w:t>ⶂ</w:t>
      </w:r>
      <w:r>
        <w:rPr/>
        <w:t>〱グ낰㸠댍</w:t>
      </w:r>
      <w:r>
        <w:rPr/>
        <w:t>ૃ</w:t>
      </w:r>
      <w:r>
        <w:rPr/>
        <w:t>쓄엄쓄쓄쓄쓄쓄쓄쓄쓄쓄쓄쓄쓄쓄쓄쓄쓄쓄쓄쓄쓄쓄쓄쓄쓄쓄쓄엄쓄쓄쓄쓄쓄쓄쓄쓄쓄쒴</w:t>
      </w:r>
      <w:r>
        <w:rPr/>
        <w:t>ഊ</w:t>
      </w:r>
      <w:r>
        <w:rPr/>
        <w:t>댹⺳₯긠ꆠ</w:t>
      </w:r>
      <w:r>
        <w:rPr/>
        <w:t>ꮠ</w:t>
      </w:r>
      <w:r>
        <w:rPr/>
        <w:t>귡꺢꺬</w:t>
      </w:r>
      <w:r>
        <w:rPr/>
        <w:t>ꗢ</w:t>
      </w:r>
      <w:r>
        <w:rPr/>
        <w:t>丸ㄵ </w:t>
      </w:r>
      <w:r>
        <w:rPr/>
        <w:t>ꪠ‵‭⃡</w:t>
      </w:r>
      <w:r>
        <w:rPr/>
        <w:t>꺪ꀠ㜩††₳‼〱㎰舰〹</w:t>
      </w:r>
      <w:r>
        <w:rPr/>
        <w:t>ⶂ</w:t>
      </w:r>
      <w:r>
        <w:rPr/>
        <w:t>〱ㆰ낰㸠댍</w:t>
      </w:r>
      <w:r>
        <w:rPr/>
        <w:t>ી</w:t>
      </w:r>
      <w:r>
        <w:rPr/>
        <w:t>쓄쇄쓄쓄쓄쓄쓄쓄쓄쓄쓄쓄쓄쓄쓄쓄쓄쓄쓄쓄쓄쓄쓄쓄쓄쓄쓄쓄쇄쓄쓄쓄쓄쓄쓄쓄쓄쓄쓙</w:t>
      </w:r>
      <w:r>
        <w:rPr/>
        <w:t>ഊ</w:t>
      </w:r>
      <w:r>
        <w:rPr/>
        <w:t>㳄쓄쓄쓄쓄쓄쓄쓄쓄쓄쓄쓄쓄쓄쐠₊꺭</w:t>
      </w:r>
      <w:r>
        <w:rPr/>
        <w:t>ꗦ₣</w:t>
      </w:r>
      <w:r>
        <w:rPr/>
        <w:t>꾯⌰〱⌠⃄쓄쓄쓄쓄쓄쓄쓄쓄쓄쓄쓄쓄쓄쐾</w:t>
      </w:r>
      <w:r>
        <w:rPr/>
        <w:t>ഊഊ</w:t>
      </w:r>
      <w:r>
        <w:rPr/>
        <w:t>㰰〳㸍</w:t>
      </w:r>
      <w:r>
        <w:rPr/>
        <w:t>਍ਠ††††††††††‼</w:t>
      </w:r>
      <w:r>
        <w:rPr/>
        <w:t>〰㐾</w:t>
      </w:r>
      <w:r>
        <w:rPr/>
        <w:t>ഊഊ††††††††††††††††††††††††</w:t>
      </w:r>
      <w:r>
        <w:rPr/>
        <w:t>ₐ</w:t>
      </w:r>
      <w:r>
        <w:rPr/>
        <w:t>ꃡ꿠꺢</w:t>
      </w:r>
      <w:r>
        <w:rPr/>
        <w:t>ꗠꖭഊ††††††††††††††††††††††</w:t>
      </w:r>
      <w:r>
        <w:rPr/>
        <w:t>꺭꺬</w:t>
      </w:r>
      <w:r>
        <w:rPr/>
        <w:t>꣡</w:t>
      </w:r>
      <w:r>
        <w:rPr/>
        <w:t>갠邊阠莓</w:t>
      </w:r>
      <w:r>
        <w:rPr/>
        <w:t>ₖ</w:t>
      </w:r>
      <w:r>
        <w:rPr/>
        <w:t>脠邔₯긠貮ꊥ</w:t>
      </w:r>
      <w:r>
        <w:rPr/>
        <w:t>ഊഊ†††††††††††††††††††††††† </w:t>
      </w:r>
      <w:r>
        <w:rPr/>
        <w:t>彟彟彟彟彟彟彟彟彟弍</w:t>
      </w:r>
      <w:r>
        <w:rPr/>
        <w:t>ਠ†††††††††††††††††††††††††††</w:t>
      </w:r>
      <w:r>
        <w:rPr/>
        <w:t>⢯</w:t>
      </w:r>
      <w:r>
        <w:rPr/>
        <w:t>꺤꾨⤍</w:t>
      </w:r>
      <w:r>
        <w:rPr/>
        <w:t>਍ਠ†††††††††††††††††††††††•†•</w:t>
      </w:r>
      <w:r>
        <w:rPr/>
        <w:t>彟彟彟彟彟彟弱㤹㖣⸚</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